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số 02d. </w:t>
      </w:r>
      <w:r>
        <w:rPr>
          <w:rFonts w:cs="Times New Roman" w:ascii="Times New Roman" w:hAnsi="Times New Roman"/>
          <w:sz w:val="26"/>
          <w:szCs w:val="26"/>
        </w:rPr>
        <w:t>Báo cáo việc quản lý, sử dụng thiết bị phát tín hiệu của xe ưu tiê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…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…..(2)…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 …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ệc quản lý, sử dụng thiết bị phát tín hiệu của xe ưu ti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(2)……….. báo cáo về việc quản lý, sử dụng thiết bị phát tín hiệu của xe ưu tiên năm ......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ổng số xe đã lắp đặt thiết bị phát tín hiệu của xe ưu tiên thuộc quyền quản lý, sử dụng: ........................ xe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xe đã được cấp giấy phép sử dụng thiết bị phát tín hiệu của xe ưu tiên: 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xe chưa được cấp giấy phép sử dụng thiết bị phát tín hiệu của xe ưu tiên: ............ Lý do: 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ổng số giấy phép sử dụng thiết bị phát tín hiệu của xe ưu tiên đã giao nộp cho cơ quan có thẩm quyền (nếu có): 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giao nộp: .................................</w:t>
      </w:r>
    </w:p>
    <w:p>
      <w:pPr>
        <w:pStyle w:val="Normal"/>
        <w:spacing w:before="120" w:after="280"/>
        <w:rPr/>
      </w:pPr>
      <w:r>
        <w:rPr/>
        <w:t>3. Thông tin về tình trạng phương tiện, thiết bị phát tín hiệu được cấp giấy phép sử dụng thiết bị phát tín hiệu của xe ưu tiên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83"/>
        <w:gridCol w:w="626"/>
        <w:gridCol w:w="763"/>
        <w:gridCol w:w="1017"/>
        <w:gridCol w:w="1000"/>
        <w:gridCol w:w="868"/>
        <w:gridCol w:w="761"/>
        <w:gridCol w:w="912"/>
        <w:gridCol w:w="1245"/>
        <w:gridCol w:w="657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n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xe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phép sử dụng thiết bị phát tín hiệu của xe ưu tiên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đích sử dụng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bị phát tín hiệu của xe ưu tiên được s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ụng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ình trạng sử dụ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ình trạng phương tiện, thiết bị phát tín hiệu của xe ưu tiên, giấy phép...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 tô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 t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giấy phép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cấp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hết hạn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……(3)…..;</w:t>
              <w:br/>
              <w:t>- ……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, TỔ CHỨ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, tổ chức chủ quản trực tiếp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quản lý, sử dụng xe ưu tiê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Tên cơ quan đã cấp giấy phép sử dụng thiết bị phát tín hiệu của xe ưu tiên trước đó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40:00Z</dcterms:created>
  <dc:creator>PC</dc:creator>
  <dc:description/>
  <cp:keywords/>
  <dc:language>en-US</dc:language>
  <cp:lastModifiedBy>PC</cp:lastModifiedBy>
  <dcterms:modified xsi:type="dcterms:W3CDTF">2025-01-04T08:41:00Z</dcterms:modified>
  <cp:revision>2</cp:revision>
  <dc:subject/>
  <dc:title/>
</cp:coreProperties>
</file>